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-43180</wp:posOffset>
                </wp:positionV>
                <wp:extent cx="150939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53.1pt;mso-wrap-distance-left:9.05pt;mso-wrap-distance-right:9.05pt;mso-wrap-distance-top:0pt;mso-wrap-distance-bottom:0pt;margin-top:-3.4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u w:val="single"/>
                        </w:rPr>
                        <w:t>Allegato 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 ENNA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COPPOLA N°2</w:t>
      </w:r>
    </w:p>
    <w:p>
      <w:pPr>
        <w:pStyle w:val="Normal"/>
        <w:jc w:val="right"/>
        <w:rPr/>
      </w:pPr>
      <w:r>
        <w:rPr>
          <w:b/>
          <w:u w:val="single"/>
        </w:rPr>
        <w:t>94100 - E N N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Oggetto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Manifestazione di interesse per la selezione di un ente del terzo settore a cui affidare la gestione del servizio di implementazione delle attività in entrambe gli asili nido comuna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l sottoscritto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/______/_______ 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Ente del Terzo Settor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  ________________________________ partita I.V.A. n.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:  _______________________________  Telefono  ________________ e-ma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il cui utilizzo autorizza, sin da ora, per tutte le comunicazioni inerenti la presente procedura di selezione, con la presente Manifesta il propri interesse a partecipare alla selezione di un Ente del Terzo Settore finalizzata all’affidamento diretto per l’implementazione delle attività in entrambe gli asili nido comunali. A tal fin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>di partecipare alla selezione in oggetto e  dichiara di aver preso visione e di accettare senza condizione o riserva alcuna tutte le disposizioni stabilite nell’avviso per la manifestazione di interesse di cui all’ogget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>Ai sensi degli articoli 46 e 47 del D.P.R. 445/2000 e s.m.i., consapevole delle sanzioni penali previste dall’articolo 76 del medesimo D.P.R. 445/2000 e s.m.i., nel caso di mendaci dichiarazioni, falsità negli atti, uso o esibizione di atti falsi, contenenti dati non più rispondenti a verità, oltre alle conseguenze amministrative previste per le procedure concernenti gli appalti pubblici, assumendosene la piena responsabilità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>Dichiara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i essere Ente del Terzo settore in possesso, alla data di presentazione della domanda, dei seguenti requisiti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 Iscrizione all’Albo Regionale di cui alla L. R. 9 maggio 1986 n. 22 presso la Sezione Minori, tipologia Asili Nido e Micro Nido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 Iscrizione al Registro unico nazionale del Terzo settore (RUNTS) e non avere procedure di cancellazione in corso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3. Capacità a contrarre con la pubblica amministrazione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4. Essere in regola con gli adempimenti in materia previdenziale, assistenziale e assicurativa nei confronti dell’eventuale personale dipendente e/o dei soci volontari secondo quanto specificato dall’art.18 del D. Lgs 117/2017;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>5. Rispetto delle norme sulla sicurezza dei luoghi di lavoro (D. Lgs n. 81/08) nonché il rispetto di tutti gli adempimenti di legge nei confronti di eventuali lavoratori dipend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 allegano:</w:t>
      </w:r>
    </w:p>
    <w:p>
      <w:pPr>
        <w:pStyle w:val="Normal"/>
        <w:jc w:val="both"/>
        <w:rPr>
          <w:bCs/>
        </w:rPr>
      </w:pPr>
      <w:r>
        <w:rPr>
          <w:bCs/>
        </w:rPr>
        <w:t>a) copia fotostatica fronte/retro del documento di identità del legale rappresentante del soggetto partecipante, in corso di validità (in caso di firma analogia, non è necessaria in caso di firma digitale);</w:t>
      </w:r>
    </w:p>
    <w:p>
      <w:pPr>
        <w:pStyle w:val="Normal"/>
        <w:jc w:val="both"/>
        <w:rPr>
          <w:bCs/>
        </w:rPr>
      </w:pPr>
      <w:r>
        <w:rPr>
          <w:bCs/>
        </w:rPr>
        <w:t>b) dichiarazione tracciabilità flussi finanziari ai sensi della Legge n. 136/2010;</w:t>
      </w:r>
    </w:p>
    <w:p>
      <w:pPr>
        <w:pStyle w:val="Normal"/>
        <w:jc w:val="both"/>
        <w:rPr/>
      </w:pPr>
      <w:r>
        <w:rPr>
          <w:bCs/>
        </w:rPr>
        <w:t xml:space="preserve">c) Copia provvedimento iscrizione all’albo Regionale di cui alla L. R. 22/86 presso la sezione Minori tipologia Asili Nido e Micro Nido; </w:t>
      </w:r>
    </w:p>
    <w:p>
      <w:pPr>
        <w:pStyle w:val="Normal"/>
        <w:jc w:val="both"/>
        <w:rPr/>
      </w:pPr>
      <w:r>
        <w:rPr>
          <w:bCs/>
        </w:rPr>
        <w:t xml:space="preserve">d) copia iscrizione nel Registro Unico nazionale del terzo settore (RUNTS) da almeno 6 mesi alla data di pubblicazione del presente avviso;    </w:t>
      </w:r>
    </w:p>
    <w:p>
      <w:pPr>
        <w:pStyle w:val="Normal"/>
        <w:jc w:val="both"/>
        <w:rPr>
          <w:bCs/>
        </w:rPr>
      </w:pPr>
      <w:r>
        <w:rPr>
          <w:bCs/>
        </w:rPr>
        <w:t>e) documentazione completa richiesta dal presente avviso comprovante la sussistenza dei requisiti ivi previsti e dichiarati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f) dichiarazione impegno a rispettare gli standard previsti dalla normativa vigente riguardo il rapporto educatori - alunni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eastAsia="Arial" w:cs="Arial"/>
      <w:sz w:val="3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3:00Z</dcterms:created>
  <dc:creator>Rosetta Vinci</dc:creator>
  <dc:description/>
  <cp:keywords/>
  <dc:language>en-US</dc:language>
  <cp:lastModifiedBy>michele schillaci</cp:lastModifiedBy>
  <cp:lastPrinted>2020-12-02T08:41:00Z</cp:lastPrinted>
  <dcterms:modified xsi:type="dcterms:W3CDTF">2024-08-29T12:55:00Z</dcterms:modified>
  <cp:revision>11</cp:revision>
  <dc:subject/>
  <dc:title/>
</cp:coreProperties>
</file>