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</w:tblGrid>
      <w:tr>
        <w:trPr>
          <w:trHeight w:val="149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32"/>
              </w:rPr>
            </w:pPr>
            <w:r>
              <w:rPr>
                <w:rFonts w:cs="Calibri" w:ascii="Calibri" w:hAnsi="Calibri"/>
                <w:sz w:val="14"/>
                <w:szCs w:val="32"/>
              </w:rPr>
              <w:t>timbro protocollo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right" w:pos="9639" w:leader="none"/>
        </w:tabs>
        <w:jc w:val="right"/>
        <w:rPr/>
      </w:pPr>
      <w:r>
        <w:rPr>
          <w:rFonts w:cs="Calibri" w:ascii="Calibri" w:hAnsi="Calibri"/>
          <w:b/>
          <w:sz w:val="32"/>
          <w:szCs w:val="32"/>
        </w:rPr>
        <w:tab/>
        <w:t>Comune di Enn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ubblica Istru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vizio trasporto scolastico (Scuolabus)- alunni scuola primaria (elementare) e secondaria di 1°grado(medie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GNOME E NOME ALUNNO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crivere in stampatello</w:t>
            </w:r>
          </w:p>
        </w:tc>
      </w:tr>
      <w:tr>
        <w:trPr>
          <w:trHeight w:val="38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</w:tblGrid>
            <w:tr>
              <w:trPr/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  <w:gridCol w:w="352"/>
            </w:tblGrid>
            <w:tr>
              <w:trPr/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me  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</w:tblGrid>
            <w:tr>
              <w:trPr/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ato/a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  <w:t xml:space="preserve">  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l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 residente in Enna, via/piazza/c.da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3"/>
              <w:gridCol w:w="352"/>
              <w:gridCol w:w="352"/>
              <w:gridCol w:w="351"/>
              <w:gridCol w:w="349"/>
              <w:gridCol w:w="349"/>
              <w:gridCol w:w="350"/>
              <w:gridCol w:w="350"/>
              <w:gridCol w:w="350"/>
              <w:gridCol w:w="350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1"/>
              <w:gridCol w:w="372"/>
              <w:gridCol w:w="352"/>
              <w:gridCol w:w="352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416"/>
              <w:gridCol w:w="416"/>
              <w:gridCol w:w="417"/>
              <w:gridCol w:w="416"/>
              <w:gridCol w:w="417"/>
              <w:gridCol w:w="417"/>
              <w:gridCol w:w="418"/>
              <w:gridCol w:w="417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2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dice fiscale 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 sottoscritto genitore dello studente sopraindicato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</w:tblGrid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</w:tblGrid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 residente in Enna, via/piazza/c.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2"/>
        <w:gridCol w:w="362"/>
        <w:gridCol w:w="361"/>
        <w:gridCol w:w="360"/>
        <w:gridCol w:w="361"/>
        <w:gridCol w:w="362"/>
        <w:gridCol w:w="362"/>
        <w:gridCol w:w="362"/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372"/>
        <w:gridCol w:w="364"/>
        <w:gridCol w:w="364"/>
      </w:tblGrid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20"/>
        <w:gridCol w:w="419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1"/>
        <w:gridCol w:w="320"/>
        <w:gridCol w:w="319"/>
        <w:gridCol w:w="319"/>
        <w:gridCol w:w="318"/>
        <w:gridCol w:w="318"/>
        <w:gridCol w:w="318"/>
        <w:gridCol w:w="319"/>
        <w:gridCol w:w="319"/>
        <w:gridCol w:w="319"/>
        <w:gridCol w:w="993"/>
        <w:gridCol w:w="244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50"/>
        <w:gridCol w:w="321"/>
        <w:gridCol w:w="321"/>
        <w:gridCol w:w="321"/>
      </w:tblGrid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/Mail: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  Regolamento Comunale,  approvato con deliberazione di C.C.n°47 del 31.03.2017,il servizio di trasporto  scolastico, per il/la proprio/a figlio/a iscritto/a presso il seguente Istituto Comprensivo per l’anno scolastico </w:t>
      </w:r>
      <w:r>
        <w:rPr>
          <w:rFonts w:cs="Calibri" w:ascii="Calibri" w:hAnsi="Calibri"/>
          <w:b/>
          <w:sz w:val="20"/>
          <w:szCs w:val="20"/>
        </w:rPr>
        <w:t>2025/2026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8890</wp:posOffset>
                </wp:positionV>
                <wp:extent cx="190500" cy="16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0.7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8890</wp:posOffset>
                </wp:positionV>
                <wp:extent cx="1905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0.7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8890</wp:posOffset>
                </wp:positionV>
                <wp:extent cx="1905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0.7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e Amicis                  Neglia-Savarese               Neglia-Savare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ragraph">
                  <wp:posOffset>-26035</wp:posOffset>
                </wp:positionV>
                <wp:extent cx="1412240" cy="234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349"/>
                              <w:gridCol w:w="829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zione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8.45pt;mso-wrap-distance-left:7.05pt;mso-wrap-distance-right:7.05pt;mso-wrap-distance-top:0pt;mso-wrap-distance-bottom:0pt;margin-top:-2.05pt;mso-position-vertical-relative:text;margin-left:388.7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349"/>
                        <w:gridCol w:w="829"/>
                        <w:gridCol w:w="347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zione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Enna bassa)                      (Pergusa)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, ai sensi dell’art. 76 del DPR n. 445/2000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di avere preso visione del Regolamento Comunale che disciplina il servizio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- che il valore dell’indicatore della Situazione Economica Equivalente (I.S.E.E.) del proprio nucleo familiare, rilasciata ai sensi del DPCM n. 159 del 5/12/2013, in data successiva al 1° Gennaio 2025, di cui si allega copia, ammonta ad €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500505" cy="234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8"/>
                              <w:gridCol w:w="341"/>
                              <w:gridCol w:w="333"/>
                              <w:gridCol w:w="341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.45pt;mso-wrap-distance-left:7.05pt;mso-wrap-distance-right:7.05pt;mso-wrap-distance-top:0pt;mso-wrap-distance-bottom:0pt;margin-top:2.85pt;mso-position-vertical-relative:text;margin-left:1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8"/>
                        <w:gridCol w:w="341"/>
                        <w:gridCol w:w="333"/>
                        <w:gridCol w:w="341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120650</wp:posOffset>
                </wp:positionV>
                <wp:extent cx="190500" cy="166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9.5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20650</wp:posOffset>
                </wp:positionV>
                <wp:extent cx="190500" cy="166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9.5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che, pertanto,             è tenuto             non è tenuto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ersamento della contribuzione corrispondente, come previsto dal Regolamento Comunale vigente, come di seguito: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9"/>
        <w:gridCol w:w="2622"/>
      </w:tblGrid>
      <w:tr>
        <w:trPr>
          <w:trHeight w:val="364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u w:val="none"/>
              </w:rPr>
              <w:t>fasce ISEE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u w:val="none"/>
              </w:rPr>
              <w:t>retta annual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 xml:space="preserve">€ 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0,00 – 8.000,00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esonero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8.000,01 – 12.000,00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0,50% dell’ISE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12.000,01 – 18.000,00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0,80%dell’ISE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18.000,01 – 24.000,00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1% dell’ISEE</w:t>
            </w:r>
          </w:p>
        </w:tc>
      </w:tr>
      <w:tr>
        <w:trPr>
          <w:trHeight w:val="83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superiore a 24.000,01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u w:val="none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rStyle w:val="Riferimentointenso"/>
          <w:rFonts w:ascii="Cambria" w:hAnsi="Cambria" w:cs="Arial"/>
          <w:b w:val="false"/>
          <w:b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- che in relazione al numero dei figli che usufruiscono del servizio chiede venga applica la seguente riduzione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33655</wp:posOffset>
                </wp:positionV>
                <wp:extent cx="57150" cy="93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6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 xml:space="preserve">per il secondo figlio - riduzione del 25%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31115</wp:posOffset>
                </wp:positionV>
                <wp:extent cx="57150" cy="93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4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terzo figlio</w:t>
        <w:tab/>
        <w:t xml:space="preserve"> - riduzione del 40%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57150" cy="93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1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quarto figlio e oltre - riduzione del 60%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e indica come di seguito i nominativ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  <w:t>- di assicurare la presenza di almeno un genitore alla fermata stabilita, sia all’andata che al ritorno, o della persona incaricata di sua fiducia per accompagnare o accogliere il proprio figlio e di assumere ogni responsabilità in caso di non osservanza, esonerando il Comune di Enna e il vettore da qualsiasi conseguenza;</w:t>
      </w:r>
    </w:p>
    <w:p>
      <w:pPr>
        <w:pStyle w:val="Normal"/>
        <w:autoSpaceDE w:val="false"/>
        <w:jc w:val="both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essere consapevole delle responsabilità penali che si assumono per falsità in atti e dichiarazioni mendaci ai sensi degli artt. 71, 75, e 76 del D.P.R. n.445/2000</w:t>
      </w:r>
    </w:p>
    <w:p>
      <w:pPr>
        <w:pStyle w:val="Normal"/>
        <w:spacing w:lineRule="exact" w:line="93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42"/>
        <w:jc w:val="both"/>
        <w:rPr/>
      </w:pPr>
      <w:r>
        <w:rPr>
          <w:rFonts w:eastAsia="Tahoma" w:cs="Calibri" w:ascii="Calibri" w:hAnsi="Calibri"/>
          <w:sz w:val="20"/>
          <w:szCs w:val="20"/>
        </w:rPr>
        <w:t>- di acconsentire al trattamento dei dati personali, ai sensi della art.13 del D.L. n.196 del 30/06/2003 - “Codice in materia protezione dei dati personali” e successive modificazioni.</w:t>
      </w:r>
    </w:p>
    <w:p>
      <w:pPr>
        <w:pStyle w:val="Normal"/>
        <w:tabs>
          <w:tab w:val="clear" w:pos="708"/>
          <w:tab w:val="left" w:pos="365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inoltre alla presente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icevuta del versamento effettuato attraverso il sistema PagoPa, generato attraverso il seguente link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pagamentipa.comune.enna.it/it/payments/informativa-privacy?fromId=1</w:t>
        </w:r>
      </w:hyperlink>
      <w:r>
        <w:rPr>
          <w:rFonts w:cs="Calibri" w:ascii="Calibri" w:hAnsi="Calibri"/>
          <w:sz w:val="20"/>
          <w:szCs w:val="20"/>
        </w:rPr>
        <w:t xml:space="preserve"> relativa alla compartecipazione del costo del servizio indicando nella causale “trasporto scolastico A.S. 2025/2026 - Scuolabus” (qualora impossibilitati il pagamento potrà essere effettuato presso gli uffici dell’Area 1 – Servizi al Cittadino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ISEE in corso di validità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20"/>
        </w:rPr>
        <w:t>firma del genitor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000" w:leader="none"/>
          <w:tab w:val="left" w:pos="949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FF9966"/>
      <w:sz w:val="28"/>
      <w:szCs w:val="28"/>
    </w:rPr>
  </w:style>
  <w:style w:type="character" w:styleId="Titolo5Carattere">
    <w:name w:val="Titolo 5 Carattere"/>
    <w:qFormat/>
    <w:rPr>
      <w:b/>
      <w:bCs/>
      <w:i/>
      <w:i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pa.comune.enna.it/it/payments/informativa-privacy?from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Silvana.Adamo</dc:creator>
  <dc:description/>
  <cp:keywords/>
  <dc:language>en-US</dc:language>
  <cp:lastModifiedBy>g digregorio</cp:lastModifiedBy>
  <cp:lastPrinted>2017-05-12T10:28:00Z</cp:lastPrinted>
  <dcterms:modified xsi:type="dcterms:W3CDTF">2025-06-24T08:28:00Z</dcterms:modified>
  <cp:revision>13</cp:revision>
  <dc:subject/>
  <dc:title/>
</cp:coreProperties>
</file>